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 xml:space="preserve">2021 - </w:t>
      </w:r>
      <w:r>
        <w:rPr>
          <w:sz w:val="48"/>
          <w:szCs w:val="48"/>
        </w:rPr>
        <w:t>探索影视文化中的地域魅力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文化中的地域魅力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虎影视的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，我们可以看到一股新的趋势正在形成，那就是将传统的地域特色与现代的网络文化相结合，创造出独具特色的网名。这种趋势不仅体现了人们对地方文化认同感的加强，也反映了互联网时代下个性化和差异化需求的满足。</w:t>
      </w:r>
      <w:r>
        <w:rPr>
          <w:sz w:val="32"/>
          <w:szCs w:val="32"/>
        </w:rPr>
        <w:t>&lt;/p&gt;&lt;p&gt;&lt;img src="/static-img/BeNiY5zlLspJ2dI4-hh38w.jpg"&gt;&lt;/p&gt;&lt;p&gt;</w:t>
      </w:r>
      <w:r>
        <w:rPr>
          <w:sz w:val="32"/>
          <w:szCs w:val="32"/>
        </w:rPr>
        <w:t>首先，让我们来看看“江南水乡梦”这样的网名，它直接吸引了众多热爱中国古典美景的人群。这类网名往往会涉及到某个特定地区的地理位置、历史背景或是当地特色，如“武汉之光”，“广州小蛮腰”，这些名字既能代表个人身份，又能够激发他人对该地区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山东大米香”、“云南大理西湖”的类似命名也非常受欢迎。它们通常会带有地方性的味道，使得网络上的交流更加生动和有趣。例如，“成都火锅王子”这样一个名字，不仅让人联想到这位网友可能喜欢吃火锅，而且还透露出一种对成都这一城市饮食文化的热爱。</w:t>
      </w:r>
      <w:r>
        <w:rPr>
          <w:sz w:val="32"/>
          <w:szCs w:val="32"/>
        </w:rPr>
        <w:t>&lt;/p&gt;&lt;p&gt;&lt;img src="/static-img/i53J1_UW9nl_4dZK4W2TiQ.jpg"&gt;&lt;/p&gt;&lt;p&gt;</w:t>
      </w:r>
      <w:r>
        <w:rPr>
          <w:sz w:val="32"/>
          <w:szCs w:val="32"/>
        </w:rPr>
        <w:t>此外，还有一些则是通过诗意或者故事来表达自己对于某个地方的情感，如“杭州西湖烟水里的小船”。这种方式使得每一个字眼都充满了深意，让人在看到后就能感觉到那份浓厚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则是通过现代元素与传统元素相结合，比如“北京颐和园里的狐狸精”，这样的名字既有古典气息，又不失时尚感，这种风格也正受到年轻人的青睐。</w:t>
      </w:r>
      <w:r>
        <w:rPr>
          <w:sz w:val="32"/>
          <w:szCs w:val="32"/>
        </w:rPr>
        <w:t>&lt;/p&gt;&lt;p&gt;&lt;img src="/static-img/tT3sjW-3M02l24wt_Opp3Q.jpg"&gt;&lt;/p&gt;&lt;p&gt;</w:t>
      </w:r>
      <w:r>
        <w:rPr>
          <w:sz w:val="32"/>
          <w:szCs w:val="32"/>
        </w:rPr>
        <w:t>总结来说，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不仅展示了一种新的网络自我表达方式，更重要的是，它承载着人们对于不同地域文化价值观念的一种共鸣。在这个过程中，无论是哪一种类型的名称，都显得格外具有意义，因为它们都是当代网络社交中不可或缺的一部分。</w:t>
      </w:r>
      <w:r>
        <w:rPr>
          <w:sz w:val="32"/>
          <w:szCs w:val="32"/>
        </w:rPr>
        <w:t>&lt;/p&gt;&lt;p&gt;&lt;a href = "/doc/520776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索影视文化中的地域魅力变迁</w:t>
      </w:r>
      <w:r>
        <w:rPr>
          <w:sz w:val="32"/>
          <w:szCs w:val="32"/>
        </w:rPr>
        <w:t>.doc" rel="alternate" download="520776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索影视文化中的地域魅力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